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372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18 ноября  2021 года                                                                                № 160 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8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знании утратившими силу постановления  администрации Рамешковского района Тверской области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ородского поселения – поселок Рамешки Рамешковского района Тверской области»»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Законом РФ от 21.02.1992 № 2395-1 «О недрах»</w:t>
        </w:r>
      </w:hyperlink>
      <w:r>
        <w:rPr>
          <w:szCs w:val="28"/>
        </w:rPr>
        <w:t xml:space="preserve">, Федеральными законами от 06.10.2003 № 131-ФЗ «Об общих принципах организации местного самоуправления в Российской Федерации», 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, руководствуясь Уставом муниципального образования «Рамешковский район» Тверской области, администрация Рамешковского района постановляет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Признать утратившим силу постановление  администрации Рамешковского района Тверской области №134-па от 23 июля 2019 года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ородского поселения – поселок Рамешки Рамешковского района Тверской области»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азместить постановление на официальном сайте администрации Рамешковского района в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1:00Z</dcterms:created>
  <dc:creator>Пользователь</dc:creator>
  <dc:description/>
  <dc:language>en-US</dc:language>
  <cp:lastModifiedBy>Наталья</cp:lastModifiedBy>
  <cp:lastPrinted>2021-03-09T10:50:00Z</cp:lastPrinted>
  <dcterms:modified xsi:type="dcterms:W3CDTF">2021-12-01T10:12:00Z</dcterms:modified>
  <cp:revision>3</cp:revision>
  <dc:subject/>
  <dc:title/>
</cp:coreProperties>
</file>